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Западная Сибирь" ждёт своих авторов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Центральная городская библиотека им. М.К.Анисимковой  приглашает  оригинально мыслящих, увлеченных, эрудированных  ученых,  аспирантов, педагогов, философов, историков, экологов,  культурологов, литераторов и представителей  других  специальностей стать одним из авторов  тринадцатого выпуска сборника краеведческих записок «Западная Сибирь: история и современность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Каждое новое  издание этой  документальной  серии становится бестселлером и вызывает бурные дискуссии. А возможность опубликовать результаты своей научной работы в таком издании, для многих авторов становится ступенькой к научно-исследовательской деятельности.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 2014 году издание  было признано лучшим   по итогам конкурса «Лучшая профессиональная книга года», проводимого Российской библиотечной ассоциацией,    в номинации «История края»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ля участия в издании сборника необходимо  представить  доклад (в электронном и в распечатанном виде) не позднее 30 марта по темам: историография, источниковедение; история; природа, экология; социология, молодежная политика; литературоведение, языкознание; культура коренных народов Югры; музейная деятельность; библиотечное дело и др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татьи должны носить краеведческий характер, рассматривать вышеуказанные темы применительно к территориям Западной Сибири (в т.ч. Ханты-Мансийский автономный округ-Югра,  в целом,  и  городов Югры,  в частности) и не превышать 15 страниц. Статьи не должны содержать сведений персонального характера: адресов, телефонов.</w:t>
      </w:r>
    </w:p>
    <w:p>
      <w:pPr>
        <w:pStyle w:val="Normal"/>
        <w:rPr/>
      </w:pPr>
      <w:r>
        <w:rPr/>
        <w:t>ОФОРМЛЕНИЕ ТЕКСТА ДОКЛАДА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Первая строка – фамилия, имя и отчество автора(ов)  полностью, ученая степень, звание, должность; вторая строка – полное название учебного заведения или организации, город; третья строка – название стать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Текст сообщения (текстовой редактор - Word; шрифт – Times New Roman; размер шрифта для текста -11, для таблиц – 9; размер бумаги – А 5; абзацный отступ – 1,25 см; номер ссылки в тексте писать в квадратных скобках; примечания размещаются после текста и оформляются в алфавитном порядке авторов и названий).</w:t>
      </w:r>
    </w:p>
    <w:p>
      <w:pPr>
        <w:pStyle w:val="Normal"/>
        <w:rPr/>
      </w:pPr>
      <w:r>
        <w:rPr/>
        <w:t>Образец оформления ссылок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…Книга «Самотлорские ночи: 30 лет» - замечательное отражение праздника радости и непреходящей молодости нашего славного города, которая справедливо заслужила самую высокую оценку читателей» [1, с. 19]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Ковалева, Л. Виват, Самотлорские ночи / Л. Ковалева // Моя библиотека. 2005. №1 –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Контактное лицо: зав. краеведческим отделом центральной городской библиотеки им. М.К. Анисимковой  Ю.Г.Бочкова;    контактный  тел/факс: (3466)44-34-00,  (3466)46-20-09; е-mail: kraevedmubis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1:00Z</dcterms:created>
  <dc:creator>User</dc:creator>
  <dc:description/>
  <cp:keywords/>
  <dc:language>en-US</dc:language>
  <cp:lastModifiedBy>User</cp:lastModifiedBy>
  <dcterms:modified xsi:type="dcterms:W3CDTF">2015-03-04T17:51:00Z</dcterms:modified>
  <cp:revision>2</cp:revision>
  <dc:subject/>
  <dc:title/>
</cp:coreProperties>
</file>