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СТР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ПРАЗДНИЧНОГО ШЕ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орот у кафе «Обжор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светофора «Центральный рынок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общественных организаций ветера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, Дума города, следственный комитет при прокуратуре РФ, военный комиссариат, управление ФСИН по ХМАО Юг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фе «Обжора» светофор, пешеходный переход до конца Центрального рынк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рофессионального образования 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ход между Центральным рынком и Ростелекомом 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го светофора за перекрестк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нефтяной и газов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-го светофора за перекрестком до светофора «Комсомольский бульвар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бюджетной сфер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«Нижневартовскавиа»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разовательные учреждения;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 здравоохран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риятия жилищно-коммунального хозяйств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 физической культуры и спорта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йоне светофора «Комсомольский бульвар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 культуры: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 социальной защиты насел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Пенсионный фонд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МФ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ГУП «ПОЧТА РОСС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светофора «Комсомольский бульвар» до разворота в районе Лад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строительного комплек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разворота в районе Лады до перехода между больницей и роддом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я энергетической промышл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транспорта и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ерехода между больницей и роддомом до улицы Нефтяник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торговли и местн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ие парт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объедин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4:00Z</dcterms:created>
  <dc:creator>Хомутецкий</dc:creator>
  <dc:description/>
  <cp:keywords/>
  <dc:language>en-US</dc:language>
  <cp:lastModifiedBy>Вовк Оксана Григорьевна</cp:lastModifiedBy>
  <cp:lastPrinted>2016-05-05T12:35:00Z</cp:lastPrinted>
  <dcterms:modified xsi:type="dcterms:W3CDTF">2016-05-05T08:15:00Z</dcterms:modified>
  <cp:revision>37</cp:revision>
  <dc:subject/>
  <dc:title/>
</cp:coreProperties>
</file>