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СТРО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ОВ ПРАЗДНИЧНОГО ШЕСТ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ынок «Центральный»                                                                                       «Дворец искусств»</w:t>
      </w:r>
    </w:p>
    <w:tbl>
      <w:tblPr>
        <w:tblW w:w="9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>
          <w:trHeight w:val="38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и общественных организаций ветеран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  <w:shd w:fill="FFFFFF" w:val="clear"/>
              </w:rPr>
            </w:pPr>
            <w:r>
              <w:rPr>
                <w:color w:val="4F81BD"/>
                <w:sz w:val="20"/>
                <w:szCs w:val="20"/>
                <w:shd w:fill="FFFFFF" w:val="clear"/>
              </w:rPr>
              <w:t>Нижневартовская городская общественная организация членов семей, погибших защитников оте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Местная Нижневартовская городская общественная организация ветеранов боевых действий "Красная звезда"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ижневартовская городская общественная организация «Ветера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  <w:shd w:fill="FFFFFF" w:val="clear"/>
              </w:rPr>
            </w:pPr>
            <w:r>
              <w:rPr>
                <w:color w:val="4F81BD"/>
                <w:spacing w:val="-2"/>
                <w:sz w:val="20"/>
                <w:szCs w:val="20"/>
              </w:rPr>
              <w:t xml:space="preserve">Нижневартовская </w:t>
            </w:r>
            <w:r>
              <w:rPr>
                <w:color w:val="4F81BD"/>
                <w:spacing w:val="-3"/>
                <w:sz w:val="20"/>
                <w:szCs w:val="20"/>
              </w:rPr>
              <w:t>общественная организация ликвидаторов Чернобыльской авар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  <w:shd w:fill="FFFFFF" w:val="clear"/>
              </w:rPr>
            </w:pPr>
            <w:r>
              <w:rPr>
                <w:color w:val="4F81BD"/>
                <w:sz w:val="20"/>
                <w:szCs w:val="20"/>
                <w:shd w:fill="FFFFFF" w:val="clear"/>
              </w:rPr>
              <w:t>Нижневартовская городская общественная организация пенсионеров Клуб "</w:t>
            </w:r>
            <w:r>
              <w:rPr>
                <w:bCs/>
                <w:color w:val="4F81BD"/>
                <w:sz w:val="20"/>
                <w:szCs w:val="20"/>
                <w:shd w:fill="FFFFFF" w:val="clear"/>
              </w:rPr>
              <w:t>Вартовчане</w:t>
            </w:r>
            <w:r>
              <w:rPr>
                <w:color w:val="4F81BD"/>
                <w:sz w:val="20"/>
                <w:szCs w:val="20"/>
                <w:shd w:fill="FFFFFF" w:val="clear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Общественная некоммерческая организация «Экипаж Нижневартовских моряков запаса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F81BD"/>
                <w:sz w:val="20"/>
                <w:szCs w:val="20"/>
                <w:shd w:fill="FFFFFF" w:val="clear"/>
              </w:rPr>
            </w:pPr>
            <w:r>
              <w:rPr>
                <w:color w:val="4F81BD"/>
                <w:sz w:val="20"/>
                <w:szCs w:val="20"/>
                <w:shd w:fill="FFFFFF" w:val="clear"/>
              </w:rPr>
              <w:t>Городская общественная организация лиц, пострадавших от политических репрессий "</w:t>
            </w:r>
            <w:r>
              <w:rPr>
                <w:bCs/>
                <w:color w:val="4F81BD"/>
                <w:sz w:val="20"/>
                <w:szCs w:val="20"/>
                <w:shd w:fill="FFFFFF" w:val="clear"/>
              </w:rPr>
              <w:t>Истоки</w:t>
            </w:r>
            <w:r>
              <w:rPr>
                <w:rStyle w:val="Appleconvertedspace"/>
                <w:color w:val="4F81BD"/>
                <w:sz w:val="20"/>
                <w:szCs w:val="20"/>
                <w:shd w:fill="FFFFFF" w:val="clear"/>
              </w:rPr>
              <w:t> </w:t>
            </w:r>
            <w:r>
              <w:rPr>
                <w:color w:val="4F81BD"/>
                <w:sz w:val="20"/>
                <w:szCs w:val="20"/>
                <w:shd w:fill="FFFFFF" w:val="clear"/>
              </w:rPr>
              <w:t>памяти"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, Дума города, следственный комитет при прокуратуре РФ, военный комиссариат, управление ФСИН по ХМАО Юг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рофессионального образования гор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ВГ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ЭП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ЮУрГ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Филиал ТИ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НП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НМ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СГ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СК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нефтяной и газовой промышл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О «Самотлорнефтегаз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О «Нижневартовское нефтегазодобывающее предприят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АО «РН-Снабже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РН-Уч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 xml:space="preserve">ООО «РН-Информ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Нижневартовское нефтеперерабатывающее объедин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ООО «Нижневартовское предприятие по ремонту скважин-1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bCs/>
                <w:color w:val="4F81BD"/>
                <w:sz w:val="20"/>
                <w:szCs w:val="20"/>
              </w:rPr>
              <w:t>АО «Нижневартовскбурнеф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4F81BD"/>
                <w:sz w:val="20"/>
                <w:szCs w:val="20"/>
              </w:rPr>
              <w:t xml:space="preserve">ООО «Запсибнефтепродукт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ижневартовский филиал ООО «Везерфор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«Сибуртюменьгаз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ижневартовский газоперерабатывающий комбин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4F81BD"/>
                <w:sz w:val="20"/>
                <w:szCs w:val="20"/>
              </w:rPr>
              <w:t>Белозерный газоперерабатывающий комбин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ООО «Запсибтрансгаз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ГАЗПРОМ ТРАНСГАЗ ТОМСК» Первичная профсоюзная организация Александровского линейного производственного управления магистральных газопров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АО «ТМК Нефтегазсервис Нижневартовск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 xml:space="preserve">ООО «Лукойл - Уралнефтепродукт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Нед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Мега-Содружест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О «Ценрофорс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 xml:space="preserve">Нижневартовское управление магистральных нефтепроводов АО «Транснефть-Сибирь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Филиал Римера серв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ОАО «НижневартовскНИПИнеф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70C0"/>
                <w:sz w:val="20"/>
                <w:szCs w:val="20"/>
              </w:rPr>
              <w:t>Научно-исследовательский институт Энергетики Сибир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втономная образовательная некоммерческая образовательная организация «Сибирский институт дополните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</w:rPr>
              <w:t xml:space="preserve">ООО «Черногонефтесервис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русское УПНП и КР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Р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ннефтегазге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монтажавто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аний «Интегра»: «Обьнефтеремонт», «ИнтеграБур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жневартовскремсерви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вартовскнефтегеофизи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ий центр «Экоспас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</w:rPr>
              <w:t>ООО «Газпромнефть – Хантос»</w:t>
            </w:r>
            <w:r>
              <w:rPr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НС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бюджетной сфе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евартовскавиа»</w:t>
            </w:r>
            <w:r>
              <w:rPr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тельные учреждения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здравоохран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Нижневартовская городская больниц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Нижневартовская окружная клиническая больниц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Нижневартовская окружная больница №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Нижневартовская городская поликли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Нижневартовская психоневрологическая больниц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Нижневартовский противотуберкулезный  диспансер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Нижневартовский кожно-венерологический диспансер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Нижневартовский окружной клинический перинатальный центр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Филиал в г. Нижневартовске « Станция переливания кров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Филиал в г. Нижневартовске «Центр по профилактике и борьбы со СПИД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color w:val="0070C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u w:val="single"/>
                <w:lang w:eastAsia="en-US"/>
              </w:rPr>
              <w:t>Нижневартовская городская станция скорой медицинской помощ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Медицинский центр «Гиппократ+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ООО «Здоровое поколение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жневартовская городская  детская стоматологическая поликлини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жневартовский клинический физкультурно-спортивный диспансе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жневартовская городская детская  поликли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жневартовская окружная детская  клиническая больница Нижневартовская городская стоматологическая поликли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жневартовский онкологический диспансе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ни-Дент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Ц (реабилитационный цент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приятия жилищно-коммунального хозяй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Горводоканал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УП «Теплоснабжение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САТ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АО «Управляющая  компания №1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АО «Управляющая  компания №2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Жилищный трест №1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Жилищный трест №2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ПРЭТ №3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Специализированное автотранспортное управлени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П «Бюро технической инвентаризации учета недвижимости и приватизации жилья города Нижневартовс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70C0"/>
                <w:sz w:val="20"/>
                <w:szCs w:val="20"/>
              </w:rPr>
              <w:t>ОАО по аварийно-техническому обслуживанию города Нижневартовска</w:t>
            </w:r>
            <w:r>
              <w:rPr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Коммунальник»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физической культуры и спор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пециализированная детско-юношеская спортивная школа олимпийского резер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Детско-юношеская спортивная шко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пециализированная детско-юношеская школа олимпийского резерва по игровым видам спорта им. А.М.Беляе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пециализированная детско-юношеская спортивная школа олимпийского резерва по зимним видам спор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4F81BD"/>
                <w:sz w:val="20"/>
                <w:szCs w:val="20"/>
              </w:rPr>
              <w:t>Специализированная детско-юношеская спортивная школа олимпийского резерва по волейболу «Самотлор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4F81BD"/>
                <w:sz w:val="20"/>
                <w:szCs w:val="20"/>
              </w:rPr>
              <w:t>Центр технических и прикладных видов спорта «Юность Самотлор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Детско-юношеская спортивная школа «Феникс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куль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Профсоюз работников куль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ациональные общественные объединения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социальной защиты насел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альных выпла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мощи детям, оставшимся без попечения родителей «Аистенок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 подростков с ограниченными возможностями «Таукс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иальной помощи семье и детям «Кардея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альной адаптации «Феник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центр социального обслуживания населения «Диалог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 и инвалидов «Отрад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енсионный фонд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Муниципальное казенное учреждение «Нижневартовский 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ГУП «ПОЧТА РОССИИ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строительного комплек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ЗАО «Нижневартовскстройдеталь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ООО «Строительно-промышленный комбина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АО «Мостоотряд-69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ижневартовскдорсервис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К СибЭнергострой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Инвест Проект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деталь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риятия энергетической промышленнос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Тюменьэнерго, НВЭ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ФСК ЕЭС» восточное предприятие магистральных электрических с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энергия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ранспорта и связ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Белозерное управление технологического транспорт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Нижневартовское управление технологического транспорта 3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АО «Пассажирское автотранспортное предприятие №2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рвая таксомоторная компания "Ваше такси"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Таксомоторная компания №1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Деловые лин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ОО «Данцер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пания «Метросе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УТТ-2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РЖД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П №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экспедиционная комп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стелеком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 Мотив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Публичное акционерное общество «Сбербанк России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убличное акционерное общество «Ханты-Мансийский банк Открыти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АО Коммерческий банк «Приобъ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АО КБ «Ермак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убличное акционерное общество «Запсибкомбанк»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 и местной промышлен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рпорация СЛАВТЭ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>Компания «СИНТЕЗ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ООО «Компания Промэлектроснабжение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ООО «Консультант Плюс Югр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>ЗАО «Ремикс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еть магазинов «Любимый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Магазин термобелья и термоодежды </w:t>
            </w:r>
            <w:r>
              <w:rPr>
                <w:color w:val="0070C0"/>
                <w:sz w:val="20"/>
                <w:szCs w:val="20"/>
                <w:lang w:val="en-US"/>
              </w:rPr>
              <w:t>TRUBIO</w:t>
            </w:r>
            <w:r>
              <w:rPr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Фитнес-клуб «УльтраФит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ОО «Европа-фитнес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0"/>
                <w:szCs w:val="20"/>
              </w:rPr>
              <w:t>Дом маникюра Гули Матковой и салон красоты  «</w:t>
            </w:r>
            <w:r>
              <w:rPr>
                <w:color w:val="0070C0"/>
                <w:sz w:val="20"/>
                <w:szCs w:val="20"/>
                <w:lang w:val="en-US"/>
              </w:rPr>
              <w:t>Hair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talk</w:t>
            </w:r>
            <w:r>
              <w:rPr>
                <w:color w:val="0070C0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4F81BD"/>
                <w:sz w:val="20"/>
                <w:szCs w:val="20"/>
              </w:rPr>
              <w:t>ЗАО «Тендер» гипермаркет «Магнит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4F81BD"/>
                <w:sz w:val="20"/>
                <w:szCs w:val="20"/>
              </w:rPr>
              <w:t xml:space="preserve">Сити-ново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ОО «Оптим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е агентство «МАКСИМЕДИ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ижневартовский молочный завод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ереводов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юр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ентство недвижимости «Югр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ноавиа - Югр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ортлан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парт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«Единая Россия»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ПР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ДП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артия ветеранов Росси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объедин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ая семь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мещающая семья»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«Многодетная семь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ий общественный фонд помощи животным «Человек и животно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некоммерческий благотворительный фонд местных сообществ «Мы вмест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малого и среднего предпринимательства «Опор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9:00Z</dcterms:created>
  <dc:creator>Хомутецкий</dc:creator>
  <dc:description/>
  <dc:language>en-US</dc:language>
  <cp:lastModifiedBy>Гайсин Азат Ишмухаметович</cp:lastModifiedBy>
  <cp:lastPrinted>2015-05-07T12:22:00Z</cp:lastPrinted>
  <dcterms:modified xsi:type="dcterms:W3CDTF">2016-05-05T10:29:00Z</dcterms:modified>
  <cp:revision>2</cp:revision>
  <dc:subject/>
  <dc:title/>
</cp:coreProperties>
</file>