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есс-ре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й городской конкурс чтецов и художников</w:t>
      </w: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СЛИ СЕРДЦЕ МИРАМ РАСПАХНУТЬ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Уважаемые друзья! Общественная организация «Нижневартовское Рериховское общество «Гармония»</w:t>
      </w:r>
      <w:r>
        <w:rPr>
          <w:color w:val="000000"/>
        </w:rPr>
        <w:t xml:space="preserve"> в 2012 году учредило в городе Нижневартовске ежегодный конкурс чтецов и художников «Если сердце мирам распахнуть…» (далее – Конкурс) </w:t>
      </w:r>
      <w:r>
        <w:rPr>
          <w:szCs w:val="28"/>
        </w:rPr>
        <w:t>с целью приобщения горожан к духовно-нравственным ценностям эволюционных идей космизма как синтеза науки, религии и искусства, популяризации нового космического мышления и содействия формированию расширенного созна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Наш великий соотечественник, ученый и поэт-космист Александр Чижевский написал: «Мы – дети Космоса. И наш родимый дом так спаян общностью и неразрывно прочен, что чувствуем себя мы слитными в одном, что в каждой точке мир – весь мир сосредоточен...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Космос» – в переводе с греческого означает «порядок, устройство, красота». Человек является частью Космоса, поэтому с рождения в каждом из нас заложено чувство Прекрасного. 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Более двух тысяч лет назад древнегреческий философ Платон написал: «От красивых образов мы перейдём к красивым мыслям, от красивых мыслей – к красивой жизни и от красивой жизни – к абсолютной красоте». Эта абсолютная Красота и есть Космос, в котором мы живем. 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hd w:fill="FFFFFF" w:val="clear"/>
        </w:rPr>
        <w:t>Однако увидеть космическую красоту может не каждый, а только тот, кто обладает прекрасным, добрым и отзывчивым сердцем.  «Зорко одно лишь сердце!», – говорил главный герой известной повести Антуана де Сент-Экзюпери «Маленький Принц»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            </w:t>
      </w:r>
      <w:r>
        <w:rPr>
          <w:i/>
          <w:shd w:fill="FFFFFF" w:val="clear"/>
        </w:rPr>
        <w:t>Мир наших мыслей и чувств – это тоже миры Космоса. У каждого человека они свои, и каждый видит и ощущает окружающее по-своему. Мы предлагаем участникам Конкурса рассказать в своем творчестве о собственном видении космического миропоним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В работах конкурсантов мы бы хотели увидеть не техногенное, а образное представление темы Космических миров</w:t>
      </w:r>
      <w:r>
        <w:rPr>
          <w:b/>
          <w:bCs/>
          <w:i/>
        </w:rPr>
        <w:t>:</w:t>
      </w:r>
      <w:r>
        <w:rPr>
          <w:bCs/>
          <w:i/>
        </w:rPr>
        <w:t xml:space="preserve"> размышления о Вселенной, необыкновенной красоте иных миров, о единстве человека и Космоса, ответственности за нашу Землю, собственной сопричастности к Космосу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Науке еще только предстоит открыть эти прекрасные космические миры, незримо присутствующие рядом с нами. Но наши конкурсанты уже сейчас, ощущая и постигая их сердцем, могут передать в своем творчестве не только их красоту, но и связанные с ней глубокие внутренние переживания, открывая нашему обществу новую космическую реальность.</w:t>
      </w:r>
    </w:p>
    <w:p>
      <w:pPr>
        <w:pStyle w:val="Normal"/>
        <w:jc w:val="both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/>
        <w:t xml:space="preserve">Тема Конкурса в 2017 году: </w:t>
      </w:r>
      <w:r>
        <w:rPr>
          <w:b/>
        </w:rPr>
        <w:t>«</w:t>
      </w:r>
      <w:r>
        <w:rPr>
          <w:u w:val="single"/>
        </w:rPr>
        <w:t>Экология души</w:t>
      </w:r>
      <w:r>
        <w:rPr>
          <w:b/>
        </w:rPr>
        <w:t xml:space="preserve">», </w:t>
      </w:r>
      <w:r>
        <w:rPr>
          <w:shd w:fill="FFFFFF" w:val="clear"/>
        </w:rPr>
        <w:t>которая более детально раскрывается в прилагаемом сопроводительном материале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8"/>
          <w:shd w:fill="FFFFFF" w:val="clear"/>
        </w:rPr>
      </w:pPr>
      <w:r>
        <w:rPr>
          <w:i/>
          <w:sz w:val="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Приглашаем к участию в конкурсе юных и взрослых жителей г. Нижневартовска,</w:t>
      </w:r>
    </w:p>
    <w:p>
      <w:pPr>
        <w:pStyle w:val="Style15"/>
        <w:spacing w:before="0" w:after="240"/>
        <w:jc w:val="center"/>
        <w:rPr>
          <w:rStyle w:val="StrongEmphasis"/>
        </w:rPr>
      </w:pPr>
      <w:r>
        <w:rPr>
          <w:rStyle w:val="StrongEmphasis"/>
        </w:rPr>
        <w:t xml:space="preserve">Ждем Ваших творческих работ!  </w:t>
      </w:r>
    </w:p>
    <w:p>
      <w:pPr>
        <w:pStyle w:val="Style15"/>
        <w:spacing w:before="0" w:after="240"/>
        <w:jc w:val="center"/>
        <w:rPr>
          <w:rStyle w:val="StrongEmphasis"/>
          <w:sz w:val="6"/>
        </w:rPr>
      </w:pPr>
      <w:r>
        <w:rPr/>
      </w:r>
    </w:p>
    <w:p>
      <w:pPr>
        <w:pStyle w:val="Style15"/>
        <w:spacing w:before="0" w:after="240"/>
        <w:jc w:val="center"/>
        <w:rPr>
          <w:rStyle w:val="StrongEmphasis"/>
          <w:sz w:val="6"/>
        </w:rPr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03"/>
        <w:gridCol w:w="393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</w:rPr>
              <w:t>Председатель ОО «НРО «Гармония»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e15"/>
              <w:spacing w:before="0" w:after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8674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</w:rPr>
              <w:t>А. А. Зубайдуллин</w:t>
            </w:r>
          </w:p>
        </w:tc>
      </w:tr>
    </w:tbl>
    <w:p>
      <w:pPr>
        <w:pStyle w:val="Style15"/>
        <w:spacing w:before="0" w:after="240"/>
        <w:jc w:val="center"/>
        <w:rPr/>
      </w:pPr>
      <w:r>
        <w:rPr>
          <w:rStyle w:val="StrongEmphasis"/>
          <w:b w:val="false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Normal1">
    <w:name w:val="LO-Normal"/>
    <w:qFormat/>
    <w:rPr>
      <w:rFonts w:ascii="SchoolBook;Times New Roman" w:hAnsi="SchoolBook;Times New Roman" w:cs="SchoolBook;Times New Roman"/>
      <w:sz w:val="24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pavel</dc:creator>
  <dc:description/>
  <dc:language>en-US</dc:language>
  <cp:lastModifiedBy>Зубайдуллин Азат Анварович</cp:lastModifiedBy>
  <cp:lastPrinted>2017-02-28T13:37:00Z</cp:lastPrinted>
  <dcterms:modified xsi:type="dcterms:W3CDTF">2017-02-28T08:41:00Z</dcterms:modified>
  <cp:revision>4</cp:revision>
  <dc:subject/>
  <dc:title>Общие положения</dc:title>
</cp:coreProperties>
</file>