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мандного первенства  «День мужества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jc w:val="center"/>
        <w:rPr/>
      </w:pPr>
      <w:r>
        <w:rPr/>
        <w:t>посвященного дню защитника Отеч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Городское командное первенство «День Мужества» (далее мероприятие) посвящено дню защитника Отечеств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Мероприятие </w:t>
      </w:r>
      <w:r>
        <w:rPr/>
        <w:t>проводится в целях профилактики и охраны здоровья граждан, молодёжи города Нижневартовска, развития патриотического направления, повышения физической и духовной культуры, привлечения жителей, в частности молодёжи, к здоровому образу жизни, популяризация активного отдыха как фактора здорового образа жизн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color w:val="000000"/>
        </w:rPr>
        <w:t xml:space="preserve">2.1. Целью мероприятия является </w:t>
      </w:r>
      <w:r>
        <w:rPr>
          <w:rStyle w:val="Applestylespan"/>
        </w:rPr>
        <w:t>привлечение жителей города к активному образу жизни, физкультурно-оздоровительному процессу</w:t>
      </w:r>
      <w:r>
        <w:rPr>
          <w:color w:val="000000"/>
        </w:rPr>
        <w:t xml:space="preserve"> </w:t>
      </w:r>
      <w:r>
        <w:rPr/>
        <w:t>формирование у молодежи патриотизма, активных жизненных приоритетов, направленных на ведение здорового и Трезвого образа жизн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обеспечить информационное сопровождение мероприятия, направленное на формирование приоритетов здорового образа жизни у молодёжи город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выявить сильнейшую команду по результатам прохождения полосы препятствий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- создать условия для развития у молодёжи мотивации к самостоятельным занятиям по прикладным видам спорта, а так же на турнике на пришкольных и дворовых спортивных площадках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организовать и провести индивидуальные зачеты по прикладным дисциплинам, а так же подвижные игры для присутствующих на мероприят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торы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3.1. Организаторами городского командного первенства являются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- межрегиональная общественная организация «Работающая молодежь Сибири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- общественная организация «Нижневартовск без наркотиков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- общественная организация «Нижневартовское городское Казачье общество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3.2. При поддержке управления по социальной и молодёжной политике администрации города Нижневартовска и МАУ г. Нижневартовска «Молодёжный центр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о, сроки и формат проведен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4.1. Командное первенство «День Мужества» будет проходить в </w:t>
      </w:r>
      <w:r>
        <w:rPr>
          <w:iCs/>
          <w:spacing w:val="-1"/>
        </w:rPr>
        <w:t>г. Нижневартовск, ул. Мира, 29а (территория Комсомольского озера в районе физкультурно-оздоровительного комплекса «Юбилейный»)</w:t>
      </w:r>
      <w:r>
        <w:rPr>
          <w:color w:val="000000"/>
        </w:rPr>
        <w:t>. Начало 28 февраля 2016 года в 12:00 часов, окончание в 16:0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 </w:t>
      </w:r>
      <w:r>
        <w:rPr/>
        <w:t>Формат мероприятия представляет собой проведение командных и индивидуальных состязаний, выступление творческих коллективов, привлечение жителей разных возрастных групп к активным подвижным игр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оведения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</w:rPr>
        <w:t>5.1. Основная программа мероприятия: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>12:00     начало мероприятия (выступление музыкальных, танцевальных групп)</w:t>
      </w:r>
    </w:p>
    <w:p>
      <w:pPr>
        <w:pStyle w:val="Normal"/>
        <w:ind w:left="1440" w:hanging="900"/>
        <w:rPr/>
      </w:pPr>
      <w:r>
        <w:rPr>
          <w:rStyle w:val="Applestylespan"/>
          <w:color w:val="000000"/>
        </w:rPr>
        <w:t>12:30     приветственное слово организаторов «Дня Мужества», организационные  объявления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 xml:space="preserve">13:00     начало командного первенства 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>14:00     начало индивидуальных первенств и подвижных игр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>15:00     подведение итогов и награждение победителей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>16:00     завершение мероприят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5.2. Мероприятие проводится при температуре не ниже -25С. При более низкой температуре мероприятие переносится на воскресение следующей недели и так дале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соревнований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6.1.  К участию в мероприятии допускается молодёжь от 14 до 30 л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6.2. Для участия в мероприятии необходимо набрать команду в количестве 5 человек, заполнить заявку и передать организаторам, зарегистрировав команду, явиться в обозначенное время и место в теплой спортивной одежде. Заявку также можно будет заполнить, зарегистрировав команду на месте проведения мероприятия, за 20 минут до начала проведения (Приложение №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 xml:space="preserve">6.3. К участию в мероприятии не допускаются лица, находящиеся в алкогольном или наркотическом опьянении. Курение на Турнире не допускаетс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6.4. В случае нарушения или несоблюдения условий п.6.1, п.6.2, п.6.3, настоящего Положения участники по решению организаторов могут быть не допущены или отстранены от участия в соревнова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6.5.</w:t>
      </w:r>
      <w:r>
        <w:rPr/>
        <w:t xml:space="preserve"> </w:t>
      </w:r>
      <w:r>
        <w:rPr>
          <w:color w:val="000000"/>
        </w:rPr>
        <w:t>Предположительное количество участников мероприятия – 100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и награж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/>
        <w:t>Команда победитель определяется по наименьшему времени, затраченному на прохождение полосы препятствий с учетом добавленного штрафного времени. Награждается команда занявшее первое, второе и третье место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</w:rPr>
        <w:t xml:space="preserve">7.2. </w:t>
      </w:r>
      <w:r>
        <w:rPr/>
        <w:t>Каждый штрафной балл добавляет к временному результату команды 30 секунд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7.3. </w:t>
      </w:r>
      <w:r>
        <w:rPr/>
        <w:t>При равном итоговом времени, победившей считается команда с наименьшим количеством штрафных балл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7.4. Спонсоры и партнеры мероприятия могут учредить собственные призы по согласованию с организатор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й комитет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0"/>
        <w:gridCol w:w="6911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рбаев Д.З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Нижневартовского отделения Межрегиональной общественной организации «Работающая молодежь Сургута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ниатуллин Э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«Нижневартовск без наркотиков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иг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Атамана общественной организации «Нижневартовское городское Казачье общест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5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tabs>
          <w:tab w:val="clear" w:pos="708"/>
          <w:tab w:val="left" w:pos="5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  <w:t>Приложение №1</w:t>
      </w:r>
    </w:p>
    <w:tbl>
      <w:tblPr>
        <w:tblW w:w="53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2214"/>
        <w:gridCol w:w="5180"/>
      </w:tblGrid>
      <w:tr>
        <w:trPr>
          <w:trHeight w:val="1859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14425" cy="1104900"/>
                  <wp:effectExtent l="0" t="0" r="0" b="0"/>
                  <wp:docPr id="1" name="a_e95970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_e95970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76" w:before="0" w:after="200"/>
              <w:ind w:right="27" w:hanging="0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71575" cy="1123950"/>
                  <wp:effectExtent l="0" t="0" r="0" b="0"/>
                  <wp:docPr id="2" name="a_ac394d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_ac394d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3" name="tN5jGVjAg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N5jGVjAg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038225" cy="1095375"/>
                  <wp:effectExtent l="0" t="0" r="0" b="0"/>
                  <wp:docPr id="4" name="9of8T4bsE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of8T4bsE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55625</wp:posOffset>
            </wp:positionV>
            <wp:extent cx="3086100" cy="2713990"/>
            <wp:effectExtent l="0" t="0" r="0" b="0"/>
            <wp:wrapNone/>
            <wp:docPr id="5" name="Лого день мужест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го день мужеств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командном первенстве «День Мужества» посвященному дню защитника отечест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название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фамилии, имена и возраст состава команды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        _________________</w:t>
      </w:r>
    </w:p>
    <w:p>
      <w:pPr>
        <w:pStyle w:val="Normal"/>
        <w:rPr/>
      </w:pPr>
      <w:r>
        <w:rPr/>
        <w:t xml:space="preserve">Данные капитана команды: </w:t>
      </w:r>
    </w:p>
    <w:p>
      <w:pPr>
        <w:pStyle w:val="Normal"/>
        <w:rPr/>
      </w:pPr>
      <w:r>
        <w:rPr/>
        <w:t>ФИО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Порядок проведения спортивных состязаний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b/>
          <w:color w:val="000000"/>
        </w:rPr>
        <w:t>1. Этапы и порядок прохождения полосы препятствий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Полоса препятствия представляет собой маршрут вокруг Комсомольского озера с выполнением определённых заданий на физическую подготовку, скорость и выносливость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В полосе участвуют команды по 5 человек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Возраст участников от 14 до 30 лет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Состав участников может формироваться по разным признакам (школьная, дворовая, спортивная и др.)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Заявка на участие подаётся не позднее 5 (пяти) дней до мероприятия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Старт и финиш будут находиться в районе места сбора.</w:t>
      </w:r>
    </w:p>
    <w:p>
      <w:pPr>
        <w:pStyle w:val="Normal"/>
        <w:ind w:first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Участники получат маршрутные листы с планом и указанием порядка прохождения этапов. </w:t>
      </w:r>
    </w:p>
    <w:p>
      <w:pPr>
        <w:pStyle w:val="Normal"/>
        <w:ind w:firstLine="360"/>
        <w:jc w:val="both"/>
        <w:rPr/>
      </w:pPr>
      <w:r>
        <w:rPr>
          <w:rStyle w:val="Applestylespan"/>
          <w:b/>
          <w:color w:val="000000"/>
        </w:rPr>
        <w:t>Эта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  <w:color w:val="000000"/>
        </w:rPr>
        <w:t>Бег по колё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Подтяг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Верёвочные этапы (Параллельные перила, Маятник, Паут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Перенос пострадавш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Стрельб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Style w:val="Applestylespan"/>
          <w:color w:val="000000"/>
        </w:rPr>
        <w:t>Бег в мешках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Style w:val="Applestylespan"/>
          <w:color w:val="000000"/>
        </w:rPr>
        <w:t>Переправа через болото (жерди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Style w:val="Applestylespan"/>
          <w:color w:val="000000"/>
        </w:rPr>
        <w:t>Перемещение по пластунс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/>
      </w:pPr>
      <w:r>
        <w:rPr>
          <w:rStyle w:val="Applestylespan"/>
          <w:color w:val="000000"/>
        </w:rPr>
        <w:t>Городки</w:t>
      </w:r>
    </w:p>
    <w:p>
      <w:pPr>
        <w:pStyle w:val="Normal"/>
        <w:spacing w:before="0" w:after="0"/>
        <w:ind w:left="714" w:hanging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ind w:firstLine="360"/>
        <w:rPr/>
      </w:pPr>
      <w:r>
        <w:rPr>
          <w:rStyle w:val="Applestylespan"/>
          <w:color w:val="000000"/>
        </w:rPr>
        <w:t xml:space="preserve">При прохождении полосы учитывается время и правильность выполнения этапов. За нарушения команды наказываются штрафными баллами (1 балл -10 секунд от общего времени) </w:t>
      </w:r>
    </w:p>
    <w:p>
      <w:pPr>
        <w:pStyle w:val="Normal"/>
        <w:ind w:firstLine="360"/>
        <w:rPr/>
      </w:pPr>
      <w:r>
        <w:rPr>
          <w:rStyle w:val="Applestylespan"/>
          <w:color w:val="000000"/>
        </w:rPr>
        <w:t>Победителем является команда, имеющая в результате наименьшее общее время прохождения  маршрута с учетом всех набранных штрафных баллов.</w:t>
      </w:r>
    </w:p>
    <w:p>
      <w:pPr>
        <w:pStyle w:val="Normal"/>
        <w:ind w:firstLine="360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2. Индивидуальные и командные состязания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 xml:space="preserve">Для привлечения к </w:t>
      </w:r>
      <w:r>
        <w:rPr>
          <w:color w:val="000000"/>
        </w:rPr>
        <w:t>мероприятию широкого круга участников предполагается проведение следующих индивидуальных и командных состязаний с ценными наградами победителям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рмрестлин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ири (16 и 24 кг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тяги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Развлекательная программа</w:t>
      </w:r>
    </w:p>
    <w:p>
      <w:pPr>
        <w:pStyle w:val="Normal"/>
        <w:ind w:firstLine="426"/>
        <w:rPr/>
      </w:pPr>
      <w:r>
        <w:rPr/>
        <w:t xml:space="preserve">В течении мероприятия для зрителей будут организованы стеношные бои, перетягивание каната, подвижные игры для детей и взрослых, а так же сладкий стол с горячим ча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hanging="0"/>
        <w:jc w:val="center"/>
        <w:rPr>
          <w:rStyle w:val="Applestylespan"/>
          <w:color w:val="000000"/>
        </w:rPr>
      </w:pPr>
      <w:r>
        <w:rPr>
          <w:color w:val="000000"/>
        </w:rPr>
        <w:drawing>
          <wp:inline distT="0" distB="0" distL="0" distR="0">
            <wp:extent cx="6091555" cy="5106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37"/>
        <w:gridCol w:w="4394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звание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Шт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Верёвочные этапы 1</w:t>
            </w:r>
            <w:r>
              <w:rPr>
                <w:rFonts w:cs="Comic Sans MS" w:ascii="Comic Sans MS" w:hAnsi="Comic Sans MS"/>
              </w:rPr>
              <w:t>» (паут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 каждое падение, прохождение более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Верёвочные этапы</w:t>
            </w:r>
            <w:r>
              <w:rPr>
                <w:rFonts w:cs="Comic Sans MS" w:ascii="Comic Sans MS" w:hAnsi="Comic Sans MS"/>
              </w:rPr>
              <w:t xml:space="preserve"> 2» (пери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 каждое падение, прохождение более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Верёвочные этапы</w:t>
            </w:r>
            <w:r>
              <w:rPr>
                <w:rFonts w:cs="Comic Sans MS" w:ascii="Comic Sans MS" w:hAnsi="Comic Sans MS"/>
              </w:rPr>
              <w:t xml:space="preserve"> 3» (маятн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 каждое падение, прохождение более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Подтягивание</w:t>
            </w:r>
            <w:r>
              <w:rPr>
                <w:rFonts w:cs="Comic Sans MS" w:ascii="Comic Sans MS" w:hAnsi="Comic Sans MS"/>
              </w:rPr>
              <w:t>» 30 повторений на кома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За каждое невыполненное повторение до 30 ра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Бег по колёсам</w:t>
            </w:r>
            <w:r>
              <w:rPr>
                <w:rFonts w:cs="Comic Sans MS" w:ascii="Comic Sans MS" w:hAnsi="Comic Sans M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дение, попущенное коле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Город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аждый оставшийся элемент от фиг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Стрельба</w:t>
            </w:r>
            <w:r>
              <w:rPr>
                <w:rFonts w:cs="Comic Sans MS" w:ascii="Comic Sans MS" w:hAnsi="Comic Sans M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аждая ставшаяся миш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Tahoma" w:ascii="Comic Sans MS" w:hAnsi="Comic Sans MS"/>
                <w:color w:val="000000"/>
                <w:shd w:fill="FFFFFF" w:val="clear"/>
              </w:rPr>
              <w:t>Бег в мешках</w:t>
            </w:r>
            <w:r>
              <w:rPr>
                <w:rFonts w:cs="Comic Sans MS" w:ascii="Comic Sans MS" w:hAnsi="Comic Sans MS"/>
              </w:rPr>
              <w:t xml:space="preserve">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ад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ередвижение по пластунс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ривстать, поднять туловище выше 50с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Переправа через болото</w:t>
            </w:r>
            <w:r>
              <w:rPr>
                <w:rFonts w:cs="Comic Sans MS" w:ascii="Comic Sans MS" w:hAnsi="Comic Sans M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аждый заступ за жерд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Перенос пострадавшего</w:t>
            </w:r>
            <w:r>
              <w:rPr>
                <w:rFonts w:cs="Comic Sans MS" w:ascii="Comic Sans MS" w:hAnsi="Comic Sans M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ронить или не донести  пострадавше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ка безопасности и правила по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Городского Турнира по подтягиваниям на турнике для неорганизованной молодеж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мероприятия необходимо быть в теплой спортивной одежде и обуви. Участник, явившийся в иной форме одежды, может быть не допущен до соревн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color w:val="000000"/>
          <w:sz w:val="28"/>
          <w:szCs w:val="28"/>
        </w:rPr>
        <w:t>К участию в мероприятии не допускаются лица, находящиеся в алкогольном или наркотическом опьянении. Курение на Турнире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и участникам запрещается пользоваться ненормативной лексикой и громко выражать свои недовольства чем-либо. Все замечания и рекомендации организаторы принимают в письменном в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роведения мероприятия запрещено мусори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на этапах фиксируют в виде штрафных баллов, закрепленные к данным этапам судь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4:00Z</dcterms:created>
  <dc:creator>User</dc:creator>
  <dc:description/>
  <cp:keywords/>
  <dc:language>en-US</dc:language>
  <cp:lastModifiedBy>Дом</cp:lastModifiedBy>
  <cp:lastPrinted>2016-02-08T19:52:00Z</cp:lastPrinted>
  <dcterms:modified xsi:type="dcterms:W3CDTF">2016-02-08T16:53:00Z</dcterms:modified>
  <cp:revision>3</cp:revision>
  <dc:subject/>
  <dc:title/>
</cp:coreProperties>
</file>