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8789"/>
      </w:tblGrid>
      <w:tr>
        <w:trPr>
          <w:trHeight w:val="90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ассоциация русской культуры «Славяне Сибири»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писание проекта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дёжке встречают…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оек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одействие в области образования, просвещения, пропаганды здорового образа жизни и улучшения морально-психологического состояния жизни, а также содействие духовному развитию личности. Организация работы с детьми и молодежью, семейного активного отдыха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екта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3 г. – 01.02.2014 г.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нсляция культурного наследия народа через вовлечение горожан всех возрастов в трудовую, концертную и досуговую деятельность клуба «Славянские традиц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навыков в освоении процесса изготовления традиционного народного костюма с помощью современных средст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имулирование интереса к народной культуре посредством привлечения людей всех возрастов к  всестороннему народному творчеству: через активную деятельность, танец, игры, хороводы, музыку, изготовление одеж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монизация внутрисемейных связей и отношений через совместную творческую деятельность и детей, и родителей, и старшего поколения, и молодёж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рождение женских и мужских народных ремесел, через изготовление народных костюм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здание коллекции народной современной одежды, отвечающей следующим требования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тность и вариатив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озволит её использование в диапазоне от -10 до +30 градусов Цельс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озволит её полное или частичное использование в обычной жизни, не связанной с этнографическими праздника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род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ясно выраженной этнографической идентификаци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етание удобства и крас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пользовании коллекции в народных праздниках и забав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как каждый комплект должен соответствовать особенностям того или иного участника проек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как каждый комплект должен быть востребован, в случае отсутствия того или иного участника проекта в дальнейшей деятельности общественной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ершенствование материальной базы для работы швейной мастерско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проек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ы клуба «Славянские традиции». Это – люди всех возрастов, в том числе и малоимущие, многодетные, пенсионеры, семейные пары, молодые семьи. В клубе занимаются дети, и родители, и старшее поколение, и  молодежь города (создание коллекции народной одежды, еженедельные занятия в клуб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ожане всех возрастов и социальных групп (обучающие семинары по народным танцам, играм и забавам, городские праздники, выставочная деятельность, прокат народной одежды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циальной значимости и актуальности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городской среде происходят изменения в сторону повышения интереса к народной культуре. Этот интерес всесторонен и нет необходимости перечислять все аспекты народного творчества, возрождаемые в нашем городе и регион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 породила в своей субкультуре сценическое искусство высочайшей степени и совершенства, которое выпестовало много талантов и гениев, и в этом есть свой большой плюс. Но есть и минус – основная масса участников действий, развлечений и культурного досуга стала пассивной и созерцательной, городские жители страдают множеством заболеваний как физических, так и морально-психологических, вызванных гиподинамией. Ушли из жизни горожан зажигательные народные праздники, объединяющие людей в один коллектив, способствующие раскрытию талантов каждого, развитию его физически, культурно, психологически адаптирующие индивидуума в обществе. Перевес сценического культурного досуга в городской среде стал столь значителен, что интерес к нему угасает. И всё большую популярность приобретают те виды культурного досуга, где зрители становятся участниками действия. И даже не просто участниками, которых кто-то развлекает, а равноценными партнёрами культурного развивающего досуга. У горожан стали популярны славянские игры, забавы и хороводы. Об этом свидетельствует  то количество востребованных горожанами мероприятий, проведённых клубом «Славянские традиции» на территории города, района и округа только с июня 2012 г. (более 20 массовых мероприятий, на которых было охвачено более 3 000 человек). Подведём коротко черту о значении славянских игр, забав и хороводов в нашей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й динамичный, развлекательный досуг для всей семь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ллективного сознания, выраженного в слаженности действия, развитие навыков чувствования друг друга, умения быть опорой по жизни. Сплачивание коллекти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ля молодых активных людей в развитии проявлении себя, своих возможностей в организации досуга окружающих их людей и знакомы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е воспитательное значение - выстраивание правильных взаимоотношений между мужчиной и женщиной, воспитание внутренней дисципл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правильного энергоинформационного обмена между полами, что ведёт к гармонизации внутрисемейных отношений, и отношений в обществ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Большая физическая нагрузка на организм как основа для управления своим здоровьем, а значит, и долголетие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Развитие творческого потенциала общества в целом и каждого участника хороводов в отд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уи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Возрождение нашей уникальной культуры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ссоциация Русской культуры «Славяне Сибири» 15.05.2013 года отмечала своёй 10-летний Юбилей. И в этот 10-й Юбилейный год  в коллективе произошли позитивные изменения. Коллектив возглавил новый талантливый руководитель, Крепких Владимир Владимирович, объединивший в одно целое разные разрозненные коллективы, профессиональные, фольклорные и  самодеятельные, молодёжные организации и объединения людей старшего возра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в актив организации входят также клубы «Славянские традиции» и Мастерская «Кукольная сказка»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Славянские традиции». Возрождает традиции по проведению народных праздников. В течение двух лет был накоплен интересный опыт, который неоднократно использовался на площадках нашего города и района. Объединяет людей всех возрастов, среди которых много семейных пар. В клубе занимаются дети, и родители, и старшее поколение, и  молодежь города. Клуб сотрудничает с молодёжными организациями города: МРОО «Работающая молодёжь Сибири», ОО «Трезвый Нижневартовск», ОО «Нижневартовск без наркотиков», НГОО «Молодая семья», с  Нижневартовским Рериховским обществом «Гармония», с учреждениями культуры г. Нижневартовс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Кукольная сказка». В этом клубе проводится большая работа по возрождению народных ремёсел, проводятся занятия и мастер-классы по изготовлению народной куклы (тряпичной, из соломы, из ниток, дерева и т.п.). А также  народного костюма - женские сарафаны, мужские рубахи, головные уборы, сумки, детская одежда, плетение поясов, очелий. В течение десяти  лет работы мастерской  также был накоплен интересный опыт, который привлекает всё большее количество горожан к изучению народной культуры. Для проведения праздников участниками мастерской проведена кропотливая работа по воссозданию и пошиву народных костюмов, восстановленных по этнографическим материалам и изделиям 19 века. Девицы в сарафанах, с широкой, летящей спинкой, украшают хороводы, как прекрасные птицы украшают сады. Мужчина в народной рубахе избавляется от скованности, которую испытывает в классической  рубашке. Народная одежда, будучи одновременно празднично-нарядной и по-спортивному свободной, позволяет сочетать свободу движения и красоту праздника. А ведь каждый хоровод, народные забавы – это общеизвестная зарядка для всего организма, великолепная суставная гимнастика в том числе. Поэтому ощутить и увидеть народный праздник во всём его великолепии можно только в том случае, когда участники праздника одеты в народную одежду. Авторская коллекция народной одежды «Времена года» художника-модельера Цыбиной Н. С. была успешно представлена на  окружном конкурсе  дизайнеров, модельеров  и портных «Подиум 2012 года», вошла в круг победителей как лучшая национальная коллекция.  Коллекция также удостоилась наивысшей оценки мэтра отечественной моды Вячеслава Зайцева. Народная одежда автора неоднократно выставлялась на различных конкурсах-выставках и становилась победителем конкурса семейного творчества «Семья источник вдохновенья» МБУ ДК «Октябрь» г. Нижневартовска, выставки-конкурса Декоративно-прикладного творчества «Мастер года» г. Ханты-Мансийск УХМАО Центр Народных Художественных Промыслов и Ремесел, городской выставки Декоративно-прикладного творчества «Навстречу друг другу» МАОУДОД «ДШИ №2». Победитель конкурса социальных проектов «Наш регион», 2008 год. Руководство проектом «Наши бабушки» (Благотворительный Фонд развития города Тюмени), в качестве члена правления НГОО «Молодая семья». Итогом проекта стала коллекция народной одежды для людей старшего возраста, активных участников хороводов, выставок, мастер-классов по народным куклам и других мероприятий в городе и округе. Победитель ежегодного городского конкурса социальных проектов НКО в 2013 году с проектом «Праздник на улице», руководство проектом, в основе которого лежит идея создания коллекции тёплой народной одеж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озрождая народные традиции, русские хороводы, молодецкие игры и забавы, мы открываем в них творческую силу народной поэзии, самобытность вековых соз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летних праздников коллектив клуба столкнулся с необходимостью иметь набор народной одежды, выдаваемой напрокат горожанам, для полноценного участия в празднике, а также для  привлечения новых членов клуба.  В настоящее время коллектив клуба частично обеспечен летней одеждой, за счет собственных средств и помощи учреждений культуры города, выдающих одежду и оборудование для проведения праздников напрокат на совместных мероприятиях, осваиваются средства ранее выигранного проекта «Праздник на улице». Самый недорогой путь для осуществления планов по организации проката – это приобретение одежды и обуви, создаваемой в промышленных условиях. Так как это дешевле, и в нашей стране сохранились промышленные центры, изготовляющие летнюю народную одежду и танцевальную обув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иначе обстоят дела с тёплой народной одеждой, и с летней одеждой, изготовляемой специально для проведения народных праздников и хороводных танцев. При проведении праздничных мероприятий коллектив клуба «Славянские традиции» уже столкнулся с необходимостью самостоятельного обеспечения участников хороводов как летней, так и тёплой народной одеждой, учитывая то обстоятельство, что многие праздники необходимо проводить на улице, а не в помещении. А в наших суровых и непредсказуемых климатических условиях комплект тёплой одежды должен быть максимально разнообразен и вписываться в температурный режим от +10 до – 20 градусов. В этот комплект как минимум на одну пару в хороводе должны входить: тёплый сарафан из шерсти по типу кроя «солнце» или «полусолнце» на подкладке; блуза Х/Б мужская и женская, блуза шерстяная мужская и женская; обувь (сапожки и валенки), пояса мужской и женский, головной убор или два-три женских (кокошники и Павлово-Посадский шерстяной платок), пальто демисезонное или зимнее как аналог народной душегрее, украшения, тёплая мужская рубашка на подкладке.  В современных промышленных условиях изготовляются:  обувь,  пальто, украшения, платки,  женские пояса, блузы, водолазки  х/б и шерстяные свитера. Но тёплые сарафаны и тёплые рубахи на подкладке, некоторые народные головные уборы необходимо шить самим, так эту сферу народной моды ещё не осваивает современное общество в промышленном аспекте. Стоимость тканей и фурнитуры на эти цели, а также швейного оборудования – это весьма ощутимые траты в нашем регионе. Общеизвестно, что иногда выгоднее купить готовую вещь, чем приобрести ткани и оборудование на пошив одежды в нашем регионе, где мало швейных фабрик. К тому же из приобретённых и отшитых вещей необходимо грамотно составить комплект народной одежды, чтобы он не выглядел доморощенно, необходимо научить этому и современных горожан, и молодёжь, и эту задачу в настоящее время решает мастерская «Кукольная сказк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тоге приблизительный подсчет затрат на одну пару хороводящихся может составить как минимум 45-55 тысяч рублей. Такая сумма весьма ощутима для многих членов клуба (малоимущих, многодетных, пенсионеров, семейных пар), в том числе и для молодых людей, которых в клубе подавляющее большинство. Только на 7 пар хороводящихся сумма может достичь 400 000 рублей.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ханизм реализации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268"/>
              <w:gridCol w:w="3686"/>
              <w:gridCol w:w="431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/п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чальный. Информационно-подготовительная работ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заинтересованных членов общественных организаций города о начале реализации проекта через социальные сети интернета, электронную и почтовую рассылку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качественных образцовых коллекционных комплектов народной одежды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группы участников практических мастер-классов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тов Олег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ыбина Наталья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ик Ольг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вик Ольга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фулина  Яна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дение образовательного курса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ктических мастер-классов по созданию качественных образцовых коллекционных комплектов народной одежды для участников проекта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ыбина Н. С.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вик Ольга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ичкина Елена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общение, систематизация и распространение опыта работы.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е опыта работы по теме проекта посредством выставочной деятельности, участия в показах мод, формирования методических пособий и видеопрезентаций и других способов концентрации информации на электронных и бумажных носителях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стов Олег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йников Валентин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ик Ольга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ичкина Елена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ыбина Наталья 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участник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екта, прошедшие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тельный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ализация проект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обучающих семинаров по народным танцам, играм и забавам  для жителей города и региона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в городских выставках и мероприятиях. Распространение опыта работы по теме проекта посредством участия в мастер-классах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нсляция сюжетов о продолжении проекта посредством телевещания. Сотрудничество с редакциями газет регионального и городского уровней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ункта проката народной одежды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вик Ольга, все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лены клуб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лавянские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диции»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ыбина Наталья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ик Ольг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велина Осипян и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ия Субботин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йфулина  Яна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ягин Вадим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йников Валентин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лючительный.  Анализ результатов проект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бщение накопленного опыта, распространение опыта на электронных носителях, через интернет-ресурсы. Разработка планов дальнейшего развития клуба «Славянские традиции»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новых направлений деятельности швейной мастерской – включение опыта региональной этнографии славян Сибири по созданию зимней коллекции народной одежды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 клуб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лавянски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диции»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ыбина Наталья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 и формы работы с целевой аудитори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по изготовлению народной одежды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ив изделий, создание коллекции народной одежды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по народной культуре (хороводные танцы, игры, забавы)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по обучению ведущих в народных играх и забавах, проведение народных праздников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иумные показы народной одежды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ая деятельность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 через СМИ, интернет-ресурсы, на электронных носителя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ката народной одежды.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мероприятия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ые мастер-классы по изготовлению народной одежды, мастерская «Кукольная сказка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мастер-классы по народной культуре (хороводные танцы, игры, забавы), клуб «Славянские традици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славянский праздник весеннего равноденствия «Сороки-Жаворонки», март 201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славянский праздник весеннего равноденствия «Красная горка», март 2014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славянский праздник весеннего равноденствия «Комоедица», март 201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3. Участие в параде, посвященному Дню Побе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городской конкурс общественно значимых проектов социально ориентированных некоммерческих организаций., администрация г. Нижневартовска, Управление по социальной и молодёжной политике гор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3. Размещение 5-ти рекламных баннеров на территории г. Нижневартовска «С Днём русской культур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3. Проведение мастер-класса по народной культуре в рамках празднования Дня Русской культуры, организация праздника. Центр национальных культур г. Нижневартовс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 Хороводы, игры и забавы для горожан. Еженедельное мероприятие совместно с коллективом Дворца Искусств г. Нижневартовс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городская площадка перед Дворцом искусств. Хороводы, игры и забавы с детьми и родителями. Хороводы, игры и забавы для горожан. Еженедельное мероприятие совместно с коллективом Дворца Искусств г. Нижневартовска, июнь – сентябрь 2013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лавянские узоры» в рамках городского Фестиваля «Самотлорские ночи» в июне 2013 года на площади Нефтяников совместно с коллективом Дворца Искусств г. Нижневартов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Город мастеров» в рамках городского Фестиваля «Самотлорские ночи»  в июне 2013 года на площади Нефтяников совместно с коллективом ДШИ №2  г. Нижневартов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3, 06.06.13., 07.06.13. Участие в семинаре «Родная традиция», руководитель Кормильцев Александр Наумович, г. Первоуральс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3. Проведение свадьбы в национальных традициях с участием Кормильцева Александра Наумовича, г. Первоуральс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3. Площадка фестиваля-праздника национальных культур «Праздник дружбы народов». Участие в общем параде и презентации Региональной ассоциации Русской культуры «Славяне Сибири». 38-ой Фестиваль искусств, труда и спорта «Самотлорские ноч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слёт «Город солнца», база отдыха «Обь», июнь 2013 г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«Троица», база отдыха «Татра», июнь 2013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Ивана Купала, база отдыха «Радуга», июнь 2013 г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.  Участие в Фестивале молодёжных национальных объединений ХМАО – Югры «Через многообразие к единству», в рамках празднования Всероссийского дня молодёжи, июль 2013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. Федерация этноспорта.  День морского флота и Древнеславянский праздник Ивана Купала. Набережная  Речного порта. Молодецкие игры, обряды, хороводы для взрослых и детей, июль 201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молодецких игрищ и забав,  август 201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урожая «Радогощъ», сентябрь 2013 г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Декоративно-прикладного творчества «Мастер года» г. Ханты-Мансийск УХМАО Центр Народных Художественных Промыслов и Ремесел, ноябрь 201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выставка «Югорские узоры», Дворец искусств г. Нижневартовска, ноябрь 2013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 дизайнеров, модельеров  и портных «Подиум - 2013 года», г. Нижневартов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ого творчества «Семья источник вдохновенья» МБУ ДК «Октябрь» г. Нижневартовска, декабрь 2013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Декоративно-прикладного творчества «Навстречу друг другу» МАОУДОД «ДШИ №2», февраль 2014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семейных мероприятиях совместно с коллективом Дворца Искусств г. Нижневартовска в течение всего периода реализации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</w:rPr>
              <w:t>мероприятиях Центра национальных культур г. Нижневартовс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ругие мероприят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8:00Z</dcterms:created>
  <dc:creator>Семейство</dc:creator>
  <dc:description/>
  <dc:language>en-US</dc:language>
  <cp:lastModifiedBy>Семейство</cp:lastModifiedBy>
  <dcterms:modified xsi:type="dcterms:W3CDTF">2014-08-01T06:51:00Z</dcterms:modified>
  <cp:revision>2</cp:revision>
  <dc:subject/>
  <dc:title/>
</cp:coreProperties>
</file>