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ч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оекта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8"/>
          <w:szCs w:val="28"/>
        </w:rPr>
        <w:t>«По одёжке встречают…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учившему субсидии социально ориентированным организациям, осуществляющим деятельность в ХМАО-Югре, на реализацию программ в 2013 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ассоциация русской культуры «Славяне Сибир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1213"/>
        <w:gridCol w:w="1409"/>
        <w:gridCol w:w="3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ём средств по смете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. Расходы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кументы, подтверждающие расходы (коп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обретение оборудования (швейная обмётывающая машина с комплектующими и расходными материалами, стойки для одежды – вешало, манекены,  паровой утюг, чехлы для одежды и плечик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17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 00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81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овый чек  и товарный чек от 07.10.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овый чек  и товарный чек от 07.10.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овый чек  и товарный чек от 07.10.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по пункту 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000, 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т № 1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обретение расходных материалов и комплектующих для проведения занятий (ткань, тесьма, нитки, фурнитура, игл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787,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95,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52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601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ый и кассовый чек от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ый и кассовый чек от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ый и кассовый чек от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от 06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ый чек от 10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ый чек от 10.01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по пункту 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 0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т № 2, 3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обретение дополнительных современных элементов одежды и обуви, дополняющих народную одежду: украшений, блуз, водолазок, свитеров, поясов, танцевальной обув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2 95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 87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овый и товарный чеки от 11.01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овый и товарный чеки от 09.01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овый и товарный чеки от 09.01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от 29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и товарный чеки от 26.12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по пункту 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 0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т № 5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обретение народной одежды: женские народные костюмы, мужские рубахи, плетёные пояса, достав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 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 4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8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 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тёжное поручение №1 ООО «Зареница» г. Новосибирск от 30.01.14., оплачено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тёжное поручение №2 ООО «Ирма –Декор» г. Москва от 30.01.14., оплачено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тёжное поручение №3 ООО «Живой огонь» г. Екатеринбург от 30.01.14., оплачено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тёжное поручение №5 ООО «Русь Великая» Москва от 31.01.14., оплачено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тёжное поручение №4 ИП Громышева Роза Жавдат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Москва от 30.01.14., повторно оплачено 03.02.14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тёжное поручение №4 ИП Громышева Роза Жавдат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Москва от 30.01.14., оплачено 31.01.14.,  но возвращено банком, письмо с разъяснением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по пункту 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 63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овой фонд. Для поощрения и привлечения детской аудитории (леденцы на палочке «Петушки», мыльные пузыр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 670,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3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117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19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от 24.11.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от 27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 и товарный чек от 30.11.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 и товарный чек от 18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 и товарный чек от 29.11.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 и товарный чек от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 от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о-кассовый чек  и товарный чек от 31.01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варный чек от 07.01.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по пункту 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 365,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т № 7, 8, 9, 1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 0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ЛУЧАТЕЛЬ СУБСИДИИ:</w:t>
      </w:r>
    </w:p>
    <w:p>
      <w:pPr>
        <w:pStyle w:val="Normal"/>
        <w:spacing w:before="0" w:after="0"/>
        <w:jc w:val="both"/>
        <w:rPr/>
      </w:pPr>
      <w:r>
        <w:rPr/>
        <w:t>Президент</w:t>
      </w:r>
    </w:p>
    <w:p>
      <w:pPr>
        <w:pStyle w:val="Normal"/>
        <w:spacing w:before="0" w:after="0"/>
        <w:jc w:val="both"/>
        <w:rPr/>
      </w:pPr>
      <w:r>
        <w:rPr/>
        <w:t>Ассоциации:                            ____________________________________ (В. В. Крепких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УТВЕРЖДЕНО:</w:t>
      </w:r>
    </w:p>
    <w:p>
      <w:pPr>
        <w:pStyle w:val="Normal"/>
        <w:spacing w:before="0" w:after="0"/>
        <w:jc w:val="both"/>
        <w:rPr/>
      </w:pPr>
      <w:r>
        <w:rPr/>
        <w:t>Директор Департамента: _____________________________________ (И. А. Верховск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46:00Z</dcterms:created>
  <dc:creator>Семейство</dc:creator>
  <dc:description/>
  <cp:keywords/>
  <dc:language>en-US</dc:language>
  <cp:lastModifiedBy>Семейство</cp:lastModifiedBy>
  <dcterms:modified xsi:type="dcterms:W3CDTF">2014-07-06T07:11:00Z</dcterms:modified>
  <cp:revision>35</cp:revision>
  <dc:subject/>
  <dc:title/>
</cp:coreProperties>
</file>